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7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30/4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05/5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8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Nghỉ lễ 30/4 </w:t>
            </w:r>
          </w:p>
          <w:p>
            <w:pPr>
              <w:pStyle w:val="Normal"/>
              <w:tabs>
                <w:tab w:val="clear" w:pos="720"/>
                <w:tab w:val="left" w:pos="5488" w:leader="none"/>
              </w:tabs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Chỉ đạo trực lễ theo kế hoạch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Nghỉ lễ 01/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2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dạy bù đảm bảo chương trình tuần 33 đến ngày thứ 2 (07/05/18) và tiến hành ôn tập chuẩn bị kiểm tra cuối n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giáo viên bộ môn hoàn thành đánh giá nhận xét học sinh thuộc bộ môn mình phụ trách ( thầy Thành, cô Huệ, thầy Ký, thầy Thiện) và giáo viên dạy buổi 2 (thầy Thiện , cô Huệ, thầy Ký, cô Hương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Nộp hồ sơ thi đua Cụm (Trường, Công Đoà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ỉ đạo các TCM  hoàn thành việc  kiểm tra hồ sơ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Gặp mặt học sinh </w:t>
            </w:r>
            <w:r>
              <w:rPr>
                <w:szCs w:val="28"/>
              </w:rPr>
              <w:t xml:space="preserve">tham gia giao lưu ngày Hội giành cho học sinh lớp 4 </w:t>
            </w:r>
            <w:r>
              <w:rPr>
                <w:szCs w:val="28"/>
              </w:rPr>
              <w:t>lúc 15h30 tại phòng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xét SKKN lúc 16h tại phòng PHT (BGH, Thầy Tư, Cô Sâm, Cô Cơ, Thầy Ký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/>
            </w:pPr>
            <w:r>
              <w:rPr>
                <w:szCs w:val="28"/>
              </w:rPr>
              <w:t>- BGH, GVBD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iệc với thủ quỹ về các khoản thu năm 2017-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KT  chuyển lương tháng 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T,TQ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dạo HS khối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Kiểm tra việc điều điều chỉnh hồ sơ học bạ khối 5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ầy T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 H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4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am gia giao lưu ngày Hội giành cho học sinh lớp 4 môn Toán, Tiếng Việt tại trường Tiểu học Trần Quốc Toản 7 gi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êm yết danh sách các phòng thi, kế hoạch kiểm tra cuối năm tại phòng Hội đồ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công tác chuẩn bị các điều kiện phục vụ kiểm tra cuối học kỳ I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p HĐSP tháng 05, lúc 16h3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ĐSP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05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GVB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đạo HS khối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- Cô Hương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28"/>
          <w:lang w:val="sv-SE"/>
        </w:rPr>
      </w:pPr>
      <w:r>
        <w:rPr>
          <w:b/>
          <w:sz w:val="16"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30 tháng 4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5-02T09:41:00Z</cp:lastPrinted>
  <dcterms:modified xsi:type="dcterms:W3CDTF">2018-05-02T04:06:00Z</dcterms:modified>
  <cp:revision>111</cp:revision>
  <dc:subject/>
  <dc:title>KẾ HOẠCH TUẦN 32</dc:title>
</cp:coreProperties>
</file>